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УТВЕРЖДАЮ»</w:t>
        <w:tab/>
        <w:tab/>
        <w:tab/>
        <w:tab/>
        <w:tab/>
        <w:tab/>
        <w:tab/>
        <w:t xml:space="preserve">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62 нче санлы “Яз кызы” ММББУ мөдире</w:t>
      </w:r>
    </w:p>
    <w:p>
      <w:pPr>
        <w:pStyle w:val="Normal"/>
        <w:rPr>
          <w:sz w:val="20"/>
          <w:szCs w:val="20"/>
          <w:lang w:val="tt-RU"/>
        </w:rPr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М Е Н Ю понедельник</w:t>
      </w:r>
      <w:r>
        <w:rPr>
          <w:b/>
          <w:szCs w:val="20"/>
          <w:lang w:val="tt-RU"/>
        </w:rPr>
        <w:t>/дүшәмбе 20.11.2023</w:t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val="tt-RU"/>
        </w:rPr>
        <w:t xml:space="preserve">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b/>
          <w:sz w:val="20"/>
          <w:szCs w:val="20"/>
          <w:lang w:val="tt-RU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ge">
                  <wp:posOffset>835660</wp:posOffset>
                </wp:positionV>
                <wp:extent cx="4974590" cy="607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4590" cy="607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0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4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Аш 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433,1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348,4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Батон/масл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Пешкән йомы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Каша молочная “Геркулесовая” с мас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Сөтле “Геркулес”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Чай “Витаминный”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Әз балланган “Витаминлы” чә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703,6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635,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Салат “Капуста квашеная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Тозлы кәбестә с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Суп картофельный с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рыбными консервам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200/2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50/2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Бәрәңгеле аш балык консервалары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Фрикадельки  «Особые» с соусом томатны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50/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Томаттан соус б/н “Үзчә” фрикадел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ькал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Пешерелгән макар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Напиток плодово-ягодн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Җимешле эчемле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4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73,1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56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Молоко кипяче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Кайнатылган сө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556,05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425,06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Десерт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“Ябло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Десерт “Алм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Запеканка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из творога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 “Ягодка”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соусом сметанны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150/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100/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tt-RU"/>
                                    </w:rPr>
                                    <w:t>Эремчекле запеканка “Җиләк” каймаклы соус “Баллыкай” б/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Чай полусладкий с молок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Әз балланган сөтле чә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7pt;height:478.25pt;mso-wrap-distance-left:9pt;mso-wrap-distance-right:9pt;mso-wrap-distance-top:0pt;mso-wrap-distance-bottom:0pt;margin-top:65.8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0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48"/>
                        <w:gridCol w:w="1738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Аш 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433,1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348,4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Батон/масл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умәч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Яйцо варен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Пешкән йомы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Каша молочная “Геркулесовая” с мас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Сөтле “Геркулес”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Чай “Витаминный”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Әз балланган “Витаминлы” чә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703,6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635,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Салат “Капуста квашеная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Тозлы кәбестә с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Суп картофельный с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рыбными консервам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200/2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50/2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Бәрәңгеле аш балык консервалары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Фрикадельки  «Особые» с соусом томатны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50/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50/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Томаттан соус б/н “Үзчә” фрикадел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ькал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Пешерелгән макар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Напиток плодово-ягодн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Җимешле эчемле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«Мил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4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73,1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56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Т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Молоко кипяче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Кайнатылган сө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556,05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425,06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Десерт 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“Ябло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Десерт “Алма”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Запеканка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из творога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 “Ягодка”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соусом сметанны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150/1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100/3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tt-RU"/>
                              </w:rPr>
                              <w:t>Эремчекле запеканка “Җиләк” каймаклы соус “Баллыкай” б/н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Чай полусладкий с моло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Әз балланган сөтле чә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«Мил</w:t>
                            </w: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20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«УТВЕРЖДАЮ»</w:t>
        <w:tab/>
        <w:tab/>
        <w:tab/>
        <w:tab/>
        <w:tab/>
        <w:tab/>
        <w:tab/>
        <w:t xml:space="preserve">        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         62 нче санлы “Яз кызы” ММББУ мөдире</w:t>
      </w:r>
    </w:p>
    <w:p>
      <w:pPr>
        <w:pStyle w:val="Normal"/>
        <w:rPr>
          <w:sz w:val="20"/>
          <w:szCs w:val="20"/>
          <w:lang w:val="tt-RU"/>
        </w:rPr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0"/>
        </w:rPr>
        <w:t xml:space="preserve">М Е Н Ю </w:t>
      </w:r>
      <w:r>
        <w:rPr>
          <w:b/>
          <w:szCs w:val="20"/>
          <w:lang w:val="tt-RU"/>
        </w:rPr>
        <w:t>вторник/сишәмбе 21.11.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79475</wp:posOffset>
                </wp:positionV>
                <wp:extent cx="4953000" cy="5871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4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Аш 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03,3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98,2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атон/повидл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30/1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1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/повид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ша молочная ячневая с мас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00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Сөтле арпа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као с молоком полуслдак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Әз балланган  сөтле как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637,29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98,9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Салат “Бобовое зерныш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Чөгендер сала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Щи из капусты с картофелем с мякотью птицы со сметан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15/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50/15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ймаклы кәбестә ашы бәрәңге һәм кош ите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иточки рыбные “Морячка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Морячка” балык биточкала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Пюре картофельн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әрәңге измә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Напиток из сухофрукто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Җимеш эчемле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7,7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7,04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ефир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ефи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47,29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10,5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Тефтели из птицы с соусом томатны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60/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60/3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t-RU"/>
                                    </w:rPr>
                                    <w:t>Томаттан соус б/н кош итеннән тефтельлә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рабодай ботк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Чай с лимоном/печенье 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200/7/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150/7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Лимонлы чәй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ечень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62.3pt;mso-wrap-distance-left:9pt;mso-wrap-distance-right:0pt;mso-wrap-distance-top:0pt;mso-wrap-distance-bottom:0pt;margin-top:69.25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48"/>
                        <w:gridCol w:w="1738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ш 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03,3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98,2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атон/повидл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30/1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1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умәч</w:t>
                            </w: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/повид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ша молочная ячневая с мас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00/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Сөтле арпа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као с молоком полуслдак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Әз балланган  сөтле как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637,2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98,9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Салат “Бобовое зерныш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Чөгендер сала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Щи из капусты с картофелем с мякотью птицы со сметан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15/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50/15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ймаклы кәбестә ашы бәрәңге һәм кош ите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иточки рыбные “Морячка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Морячка” балык биточкала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Пюре картофельн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әрәңге измә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Напиток из сухофрукто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Җимеш эчемле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4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7,7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7,04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Кефир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Кефир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47,2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10,5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Тефтели из птицы с соусом томатны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60/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60/3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tt-RU"/>
                              </w:rPr>
                              <w:t>Томаттан соус б/н кош итеннән тефтельләр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рабодай боткасы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Чай с лимоном/печенье 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200/7/18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150/7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Лимонлы чәй/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еченье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«УТВЕРЖДАЮ»</w:t>
        <w:tab/>
        <w:tab/>
        <w:tab/>
        <w:tab/>
        <w:tab/>
        <w:tab/>
        <w:t xml:space="preserve">               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62 нче санлы “Яз кызы” ММББУ мөдире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М Е Н Ю </w:t>
      </w:r>
      <w:r>
        <w:rPr>
          <w:b/>
          <w:szCs w:val="20"/>
          <w:lang w:val="tt-RU"/>
        </w:rPr>
        <w:t>среда/чәршәмбе 22.11.2023</w:t>
      </w:r>
    </w:p>
    <w:p>
      <w:pPr>
        <w:pStyle w:val="Normal"/>
        <w:jc w:val="center"/>
        <w:rPr>
          <w:b/>
          <w:b/>
          <w:szCs w:val="20"/>
          <w:lang w:val="tt-RU"/>
        </w:rPr>
      </w:pPr>
      <w:r>
        <w:rPr>
          <w:b/>
          <w:szCs w:val="20"/>
          <w:lang w:val="tt-RU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ge">
                  <wp:posOffset>889000</wp:posOffset>
                </wp:positionV>
                <wp:extent cx="4884420" cy="5711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571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8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14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</w:rPr>
                                    <w:t>Аш 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62,07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62,4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Батон/масл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/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ша молочная манная с мас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/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Сөтле манный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офейный напиток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Әз балланган кофе эчемле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58,0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622,99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Салат “Солныш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Кояшкай” салаты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орщ с капустой, картофелем и сметан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ймаклы борщ бәрәңге һәм кәбестә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Плов “Золотой петушок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Алтын әтәч” пылау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Напиток из урюк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Урюк б/н эчемле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00,3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283,44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Молоко кипяче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йнатылган сө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Ватрушка с повид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Повидло б/н ватруш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74,29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37,07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Десерт “Ябло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Десерт “Алм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Яйцо варен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Пешкән йомы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ртофель по-деревенск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Авылча бәрәң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Чай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Әз балланган чә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449.75pt;mso-wrap-distance-left:9pt;mso-wrap-distance-right:9pt;mso-wrap-distance-top:0pt;mso-wrap-distance-bottom:0pt;margin-top:70pt;mso-position-vertical-relative:page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8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14"/>
                        <w:gridCol w:w="1772"/>
                      </w:tblGrid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9"/>
                              </w:rPr>
                              <w:t>Аш т</w:t>
                            </w:r>
                            <w:r>
                              <w:rPr>
                                <w:b/>
                                <w:sz w:val="18"/>
                                <w:szCs w:val="19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62,07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62,4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Батон/масл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мәч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/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ша молочная манная с мас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/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Сөтле манный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офейный напиток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Әз балланган кофе эчемле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58,0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622,99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Салат “Солныш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Кояшкай” салаты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орщ с капустой, картофелем и сметан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1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1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ймаклы борщ бәрәңге һәм кәбестә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Плов “Золотой петушок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Алтын әтәч” пылау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Напиток из урюк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Урюк б/н эчемле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4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00,3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283,44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олоко кипяче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йнатылган сө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Ватрушка с повид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Повидло б/н ватрушка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74,29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37,07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Десерт “Ябло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Десерт “Алма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Яйцо варен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Пешкән йомырка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ртофель по-деревенск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Авылча бәрәңге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Чай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18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1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Әз балланган чә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«УТВЕРЖДАЮ»</w:t>
        <w:tab/>
        <w:tab/>
        <w:tab/>
        <w:tab/>
        <w:tab/>
        <w:tab/>
        <w:tab/>
        <w:t xml:space="preserve">        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     62 нче санлы “Яз кызы” ММББУ мөдире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Cs w:val="20"/>
        </w:rPr>
        <w:t xml:space="preserve">М Е Н Ю </w:t>
      </w:r>
      <w:r>
        <w:rPr>
          <w:b/>
          <w:szCs w:val="20"/>
          <w:lang w:val="tt-RU"/>
        </w:rPr>
        <w:t>четверг/пәнҗешәмбе 23.11.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906145</wp:posOffset>
                </wp:positionV>
                <wp:extent cx="4953000" cy="5718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71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4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Аш 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11,7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19,8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Батон/сыр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/сы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Каша молочная 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 xml:space="preserve">мультизлаковая  с маслом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200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Сөтле ярма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као с молоком полусладкое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Әз балланган  сөтле кака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826,0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650,0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Салат из капусты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әбестә  сала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Рассольник “Ленинградский” со 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сметано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en-US"/>
                                    </w:rPr>
                                    <w:t>200/</w:t>
                                  </w:r>
                                  <w:r>
                                    <w:rPr>
                                      <w:sz w:val="16"/>
                                      <w:szCs w:val="19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аймаклы “Ленинград” ра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ссольниг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отлеты “Татарские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Татарча” кәтлитлә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Пюре “Янтарное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Борчак измә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исель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з балланган кесә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9,92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8,6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Т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Простокваша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Простокв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53,17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615,0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Десерт “Яблоко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Десерт “Алма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Галушки “Снежок”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Эремчекле запеканка “Баллыкай” каймаклы соус “Тәмлетамак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Чай “Витаминный” полусладкий/печень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</w:rPr>
                                    <w:t>200</w:t>
                                  </w: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/18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/1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Витаминлы” әз балланган чәй/</w:t>
                                  </w: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печень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50.3pt;mso-wrap-distance-left:9pt;mso-wrap-distance-right:0pt;mso-wrap-distance-top:0pt;mso-wrap-distance-bottom:0pt;margin-top:71.35pt;mso-position-vertical-relative:page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48"/>
                        <w:gridCol w:w="1738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ш 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11,7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19,8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Батон/сыр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мәч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/сы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Каша молочная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 xml:space="preserve">мультизлаковая  с маслом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200/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Сөтле ярма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као с молоком полусладкое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Әз балланган  сөтле кака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826,0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650,0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Салат из капусты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әбестә  сала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Рассольник “Ленинградский” со 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сметано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en-US"/>
                              </w:rPr>
                              <w:t>200/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аймаклы “Ленинград” ра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ссольниг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отлеты “Татарские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Татарча” кәтлитлә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Пюре “Янтарное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Борчак измә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исель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з балланган кесә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4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9,92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8,6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Т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Простокваша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Простокваша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53,17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615,0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Десерт “Яблоко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Десерт “Алма”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Галушки “Снежок”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Эремчекле запеканка “Баллыкай” каймаклы соус “Тәмлетамак”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Чай “Витаминный” полусладкий/печень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/18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/18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Витаминлы” әз балланган чәй/</w:t>
                            </w:r>
                            <w:r>
                              <w:rPr>
                                <w:sz w:val="18"/>
                                <w:szCs w:val="19"/>
                              </w:rPr>
                              <w:t>печень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«УТВЕРЖДАЮ»</w:t>
        <w:tab/>
        <w:tab/>
        <w:tab/>
        <w:t xml:space="preserve">             «РАСЛЫЙМ»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Заведующий МБДОУ №</w:t>
      </w:r>
      <w:r>
        <w:rPr>
          <w:sz w:val="20"/>
          <w:szCs w:val="20"/>
          <w:lang w:val="tt-RU"/>
        </w:rPr>
        <w:t>62</w:t>
      </w:r>
      <w:r>
        <w:rPr>
          <w:sz w:val="20"/>
          <w:szCs w:val="20"/>
        </w:rPr>
        <w:t xml:space="preserve"> «Весняночка»</w:t>
      </w:r>
      <w:r>
        <w:rPr>
          <w:sz w:val="20"/>
          <w:szCs w:val="20"/>
          <w:lang w:val="tt-RU"/>
        </w:rPr>
        <w:t xml:space="preserve">             62 нче санлы “Яз кызы” ММББУ мөдире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tt-RU"/>
        </w:rPr>
        <w:t xml:space="preserve">            </w:t>
      </w:r>
      <w:r>
        <w:rPr>
          <w:sz w:val="20"/>
          <w:szCs w:val="20"/>
          <w:lang w:val="tt-RU"/>
        </w:rPr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_________ Г.Н.Файзрахманова</w:t>
      </w:r>
    </w:p>
    <w:p>
      <w:pPr>
        <w:pStyle w:val="Normal"/>
        <w:jc w:val="center"/>
        <w:rPr/>
      </w:pPr>
      <w:r>
        <w:rPr>
          <w:b/>
          <w:szCs w:val="20"/>
        </w:rPr>
        <w:t>М Е Н Ю пятница</w:t>
      </w:r>
      <w:r>
        <w:rPr>
          <w:b/>
          <w:szCs w:val="20"/>
          <w:lang w:val="tt-RU"/>
        </w:rPr>
        <w:t>/җомга 24.11.2023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ПРИЯТНОГО АППЕТИТА</w:t>
      </w:r>
      <w:r>
        <w:rPr>
          <w:b/>
          <w:sz w:val="20"/>
          <w:szCs w:val="20"/>
          <w:lang w:val="tt-RU"/>
        </w:rPr>
        <w:t>!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tt-RU"/>
        </w:rPr>
        <w:t xml:space="preserve">            </w:t>
      </w:r>
      <w:r>
        <w:rPr>
          <w:b/>
          <w:sz w:val="20"/>
          <w:szCs w:val="20"/>
        </w:rPr>
        <w:t xml:space="preserve"> АШЫГЫЗ Т</w:t>
      </w:r>
      <w:r>
        <w:rPr>
          <w:b/>
          <w:sz w:val="20"/>
          <w:szCs w:val="20"/>
          <w:lang w:val="tt-RU"/>
        </w:rPr>
        <w:t>ӘМЛЕ БУЛСЫН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ge">
                  <wp:posOffset>897890</wp:posOffset>
                </wp:positionV>
                <wp:extent cx="4953000" cy="547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47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6"/>
                              <w:gridCol w:w="707"/>
                              <w:gridCol w:w="687"/>
                              <w:gridCol w:w="17"/>
                              <w:gridCol w:w="10"/>
                              <w:gridCol w:w="823"/>
                              <w:gridCol w:w="20"/>
                              <w:gridCol w:w="10"/>
                              <w:gridCol w:w="821"/>
                              <w:gridCol w:w="23"/>
                              <w:gridCol w:w="10"/>
                              <w:gridCol w:w="948"/>
                              <w:gridCol w:w="1738"/>
                            </w:tblGrid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Б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люд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Энер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цен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кк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сад/ясли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Аш 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өрләр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29,58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7,47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Батон/масл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30/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/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умәч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/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Яйцо варе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 шт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Пешкән йомы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ша молочная пшенная с масл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/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Сөтле арпа боткасы май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Кофейный напиток полусладки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Әз балланган кофе эчемле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Второй завтра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42,40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кенче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р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әнг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Сок фруктовы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Җимеш су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25,21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96,75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 xml:space="preserve">КӨНДЕЗГЕ АШ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Винегрет из овощей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Яшелчәләр б/н винегр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Суп-лапша домашняя с мякотью птицы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Тукмач ашы кош ите б/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Голубцы с мясом и рисом «Ленивые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 xml:space="preserve">Ит һәм дөге б/н </w:t>
                                  </w:r>
                                  <w:r>
                                    <w:rPr>
                                      <w:sz w:val="16"/>
                                      <w:szCs w:val="19"/>
                                    </w:rPr>
                                    <w:t>голубц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Напиток из сухофруктов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Җимеш эчемле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Хлеб «Ря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Дарницкий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1/41,43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4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</w:rPr>
                                    <w:t>«Дарницкий» ип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ПОЛДНИК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73,10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56,2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ӨШКЕ А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Молоко кипяче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Кайнатылган сө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УЖИН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386,8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268,59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КИЧКЕ 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Палочки рыбно-крупяные из минтая с овощам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/40/1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40/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алыклы-ярмалы таякчыклар яшелчәләр б/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 xml:space="preserve">Пюре картофельное 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Бәрәңге измәс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9"/>
                                      <w:lang w:val="tt-RU"/>
                                    </w:rPr>
                                    <w:t>Чай с лимоном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9"/>
                                      <w:lang w:val="tt-RU"/>
                                    </w:rPr>
                                    <w:t>200/7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150/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Лимон б/н чә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Хлеб «Рябинушка»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«Ми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  <w:t>ә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ш» ип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46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  <w:t>116,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tt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431.25pt;mso-wrap-distance-left:9pt;mso-wrap-distance-right:9pt;mso-wrap-distance-top:0pt;mso-wrap-distance-bottom:0pt;margin-top:70.7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6"/>
                        <w:gridCol w:w="707"/>
                        <w:gridCol w:w="687"/>
                        <w:gridCol w:w="17"/>
                        <w:gridCol w:w="10"/>
                        <w:gridCol w:w="823"/>
                        <w:gridCol w:w="20"/>
                        <w:gridCol w:w="10"/>
                        <w:gridCol w:w="821"/>
                        <w:gridCol w:w="23"/>
                        <w:gridCol w:w="10"/>
                        <w:gridCol w:w="948"/>
                        <w:gridCol w:w="1738"/>
                      </w:tblGrid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Б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люд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Энер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цен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-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кк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сад/ясли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Аш 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өрләр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29,58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7,47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Батон/масл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30/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/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умәч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/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Яйцо варе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 шт.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Пешкән йомы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ша молочная пшенная с масл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/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Сөтле арпа боткасы май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Кофейный напиток полусладки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Әз балланган кофе эчемле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Второй завтра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42,40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кенче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р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әнг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Сок фруктовы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 xml:space="preserve">Җимеш суы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25,21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96,75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 xml:space="preserve">КӨНДЕЗГЕ АШ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Винегрет из овощей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Яшелчәләр б/н винегр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Суп-лапша домашняя с мякотью птицы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15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15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Тукмач ашы кош ите б/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Голубцы с мясом и рисом «Ленивые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 xml:space="preserve">Ит һәм дөге б/н </w:t>
                            </w:r>
                            <w:r>
                              <w:rPr>
                                <w:sz w:val="16"/>
                                <w:szCs w:val="19"/>
                              </w:rPr>
                              <w:t>голубц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Напиток из сухофруктов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Җимеш эчемлег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Хлеб «Ря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Дарницкий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1/41,43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4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</w:rPr>
                              <w:t>«Дарницкий» ип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ПОЛДНИК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73,10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56,2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Т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ӨШКЕ А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Молоко кипяче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Кайнатылган сөт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УЖИН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386,8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268,59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КИЧКЕ АШ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Палочки рыбно-крупяные из минтая с овощами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/40/1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40/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алыклы-ярмалы таякчыклар яшелчәләр б/н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 xml:space="preserve">Пюре картофельное 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Бәрәңге измәсе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8"/>
                                <w:szCs w:val="19"/>
                                <w:lang w:val="tt-RU"/>
                              </w:rPr>
                              <w:t>Чай с лимоном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6"/>
                                <w:szCs w:val="19"/>
                                <w:lang w:val="tt-RU"/>
                              </w:rPr>
                              <w:t>200/7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150/7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Лимон б/н чә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Хлеб «Рябинушка»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/20</w:t>
                            </w:r>
                          </w:p>
                        </w:tc>
                        <w:tc>
                          <w:tcPr>
                            <w:tcW w:w="8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«Мил</w:t>
                            </w: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  <w:t>ә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ш» ипие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46,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  <w:t>116,32</w:t>
                            </w:r>
                          </w:p>
                        </w:tc>
                        <w:tc>
                          <w:tcPr>
                            <w:tcW w:w="9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9"/>
                                <w:szCs w:val="19"/>
                                <w:lang w:val="tt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tt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44" w:right="426" w:gutter="0" w:header="0" w:top="284" w:footer="0" w:bottom="425"/>
      <w:pgNumType w:fmt="decimal"/>
      <w:cols w:num="2" w:space="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57:00Z</dcterms:created>
  <dc:creator>Шаповал Дима</dc:creator>
  <dc:description/>
  <dc:language>en-US</dc:language>
  <cp:lastModifiedBy>user</cp:lastModifiedBy>
  <cp:lastPrinted>2023-10-06T16:20:00Z</cp:lastPrinted>
  <dcterms:modified xsi:type="dcterms:W3CDTF">2023-11-21T04:57:00Z</dcterms:modified>
  <cp:revision>2</cp:revision>
  <dc:subject/>
  <dc:title>УДОУ администрации                                           ДОУ № 16</dc:title>
</cp:coreProperties>
</file>